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il pour réactualiser le contrat // meilleur solution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 Madame …. / Monsieur 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ous nous faites confiance pour la réalisation de vos projets, et nous vous en remerc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contrat de maintenance arrive prochainement à échéance. Afin d’envisager les meilleurs solutions pour votre société, je me propose de vous contacter par téléphone dans les prochains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ttente de notre échange, je reste à votre disposition par retour de mail ou par télé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laisir de vous rencontrer prochai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, NOM</w:t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  <w:t>SFACS-Industrie</w:t>
      </w:r>
    </w:p>
    <w:p>
      <w:pPr>
        <w:pStyle w:val="Normal"/>
        <w:rPr/>
      </w:pPr>
      <w:r>
        <w:rPr/>
        <w:t>Ligne Directe</w:t>
      </w:r>
    </w:p>
    <w:p>
      <w:pPr>
        <w:pStyle w:val="Normal"/>
        <w:rPr/>
      </w:pPr>
      <w:r>
        <w:rPr/>
        <w:t>Adresse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9:00Z</dcterms:created>
  <dc:creator>utilisateur</dc:creator>
  <dc:description/>
  <cp:keywords/>
  <dc:language>en-US</dc:language>
  <cp:lastModifiedBy>utilisateur</cp:lastModifiedBy>
  <dcterms:modified xsi:type="dcterms:W3CDTF">2015-11-02T10:19:00Z</dcterms:modified>
  <cp:revision>2</cp:revision>
  <dc:subject/>
  <dc:title>Bonjour </dc:title>
</cp:coreProperties>
</file>