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Pour VRP, sur la route 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Présentation de SFACS à l’extérieur tout en t’aidant de la plaquette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FACS = Société Fluides Air Comprimé Services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 groupe </w:t>
      </w:r>
      <w:r>
        <w:rPr>
          <w:b/>
          <w:sz w:val="28"/>
          <w:szCs w:val="28"/>
        </w:rPr>
        <w:t>AIRMAX / COMPAIR – leader dans la vente et le SAV de compresseurs sur le territoire -  450 personnes, et une quarantaine d’agences en France</w:t>
      </w:r>
      <w:r>
        <w:rPr>
          <w:sz w:val="28"/>
          <w:szCs w:val="28"/>
        </w:rPr>
        <w:t xml:space="preserve"> ) , est une jeune entreprise de 6 ans, installée en Nord Drôme à MONTRIGAUD ( à côté d’HAUTERIVES, …..le  facteur Cheval !!!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ous intervenons principalement dans l’AIR COMPRIME  et l’AZOTE, ( indispensables à toute industrie, quelle qu’elle soit) – LA VENTE , L’ENTRETIEN, LES ACCESSOIRES , LES INSTALLATIONS -  et tout process industriels ( Froid, Aspirations, Vide, Dépollution de postes de travail, Cabines et process peinture, Electricité générale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ous nos chantiers bénéficient </w:t>
      </w:r>
      <w:r>
        <w:rPr>
          <w:b/>
          <w:sz w:val="28"/>
          <w:szCs w:val="28"/>
        </w:rPr>
        <w:t>de l’assurance DECENNALLE</w:t>
      </w:r>
      <w:r>
        <w:rPr>
          <w:sz w:val="28"/>
          <w:szCs w:val="28"/>
        </w:rPr>
        <w:t xml:space="preserve"> ( garantie de 10 ans sur le chantier et tous travaux y afférant), … nous sommes </w:t>
      </w:r>
      <w:r>
        <w:rPr>
          <w:b/>
          <w:sz w:val="28"/>
          <w:szCs w:val="28"/>
        </w:rPr>
        <w:t>rares dans ce métier, à la proposer, c’est donc un plus et une sécurité pour le client</w:t>
      </w:r>
      <w:r>
        <w:rPr>
          <w:sz w:val="28"/>
          <w:szCs w:val="28"/>
        </w:rPr>
        <w:t xml:space="preserve"> 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Ce sont 2 associés qui ont décidé d’unir leurs compétences fin 2009 (après 30 années d’expérience industrielle) sous la houlette de AIRMAX COMPAIR, d’abord 3 personnes et à ce jour un effectif de 10 personnes 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5 et bientôt 6 techniciens  ( dont un jeune en alternance) </w:t>
      </w:r>
      <w:r>
        <w:rPr>
          <w:b/>
          <w:sz w:val="28"/>
          <w:szCs w:val="28"/>
        </w:rPr>
        <w:t xml:space="preserve">intervenant dans la demi-journée </w:t>
      </w:r>
      <w:r>
        <w:rPr>
          <w:sz w:val="28"/>
          <w:szCs w:val="28"/>
        </w:rPr>
        <w:t xml:space="preserve">– dans la mesure du possible - dans toute la région dauphinoise ( </w:t>
      </w:r>
      <w:r>
        <w:rPr>
          <w:b/>
          <w:sz w:val="28"/>
          <w:szCs w:val="28"/>
        </w:rPr>
        <w:t>25 Compresseurs jusqu’à 60 CV</w:t>
      </w:r>
      <w:r>
        <w:rPr>
          <w:sz w:val="28"/>
          <w:szCs w:val="28"/>
        </w:rPr>
        <w:t xml:space="preserve">, révisés, pour des prêts gratuits à nos clients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assistante commerciale, embauchée en CDI, après un contrat en alternance 09/10 et 10/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 commerciaux itinérants, dont un en alternanc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e assistante de gestion / RH, en C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 projets d’embauche à terme, et de croissance ext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re force 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Une taille </w:t>
      </w:r>
      <w:r>
        <w:rPr>
          <w:b/>
          <w:sz w:val="28"/>
          <w:szCs w:val="28"/>
        </w:rPr>
        <w:t>humaine,</w:t>
      </w:r>
      <w:r>
        <w:rPr>
          <w:sz w:val="28"/>
          <w:szCs w:val="28"/>
        </w:rPr>
        <w:t xml:space="preserve">  une </w:t>
      </w:r>
      <w:r>
        <w:rPr>
          <w:b/>
          <w:sz w:val="28"/>
          <w:szCs w:val="28"/>
        </w:rPr>
        <w:t>équipe de professionnels</w:t>
      </w:r>
      <w:r>
        <w:rPr>
          <w:sz w:val="28"/>
          <w:szCs w:val="28"/>
        </w:rPr>
        <w:t xml:space="preserve"> motivés et une </w:t>
      </w:r>
      <w:r>
        <w:rPr>
          <w:b/>
          <w:sz w:val="28"/>
          <w:szCs w:val="28"/>
        </w:rPr>
        <w:t>réelle écoute</w:t>
      </w:r>
      <w:r>
        <w:rPr>
          <w:sz w:val="28"/>
          <w:szCs w:val="28"/>
        </w:rPr>
        <w:t xml:space="preserve"> apportée à nos clients 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L</w:t>
      </w:r>
      <w:r>
        <w:rPr>
          <w:b/>
          <w:sz w:val="28"/>
          <w:szCs w:val="28"/>
        </w:rPr>
        <w:t>’Appartenance à un grand groupe</w:t>
      </w:r>
      <w:r>
        <w:rPr>
          <w:sz w:val="28"/>
          <w:szCs w:val="28"/>
        </w:rPr>
        <w:t>, nous apportant les meilleurs coûts 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Un </w:t>
      </w:r>
      <w:r>
        <w:rPr>
          <w:b/>
          <w:sz w:val="28"/>
          <w:szCs w:val="28"/>
        </w:rPr>
        <w:t>Dépannage dans la demi-journée, voire 2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Une grande </w:t>
      </w:r>
      <w:r>
        <w:rPr>
          <w:b/>
          <w:sz w:val="28"/>
          <w:szCs w:val="28"/>
        </w:rPr>
        <w:t xml:space="preserve">réactivité </w:t>
      </w:r>
      <w:r>
        <w:rPr>
          <w:sz w:val="28"/>
          <w:szCs w:val="28"/>
        </w:rPr>
        <w:t xml:space="preserve">( capacité de réaction immédiate à l’urgence qui vise à limiter au maximum l’impact que peut avoir la moindre panne sur la chaine de production, et ainsi, réduire au minimum le manque à gagner occasionné par un incident. </w:t>
      </w:r>
      <w:r>
        <w:rPr>
          <w:b/>
          <w:sz w:val="28"/>
          <w:szCs w:val="28"/>
        </w:rPr>
        <w:t>Gain financier  au final !!!),</w:t>
      </w:r>
      <w:r>
        <w:rPr>
          <w:sz w:val="28"/>
          <w:szCs w:val="28"/>
        </w:rPr>
        <w:t xml:space="preserve"> des stocks, 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Des </w:t>
      </w:r>
      <w:r>
        <w:rPr>
          <w:b/>
          <w:sz w:val="28"/>
          <w:szCs w:val="28"/>
        </w:rPr>
        <w:t>Audits gratuits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Un attachement particulier à </w:t>
      </w:r>
      <w:r>
        <w:rPr>
          <w:b/>
          <w:sz w:val="28"/>
          <w:szCs w:val="28"/>
        </w:rPr>
        <w:t>résoudre la moindre problématique</w:t>
      </w:r>
      <w:r>
        <w:rPr>
          <w:sz w:val="28"/>
          <w:szCs w:val="28"/>
        </w:rPr>
        <w:t xml:space="preserve"> (dans notre domaine) chez nos  clients 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Des solutions </w:t>
      </w:r>
      <w:r>
        <w:rPr>
          <w:b/>
          <w:sz w:val="28"/>
          <w:szCs w:val="28"/>
        </w:rPr>
        <w:t>industrielles</w:t>
      </w:r>
      <w:r>
        <w:rPr>
          <w:sz w:val="28"/>
          <w:szCs w:val="28"/>
        </w:rPr>
        <w:t>, …</w:t>
      </w:r>
      <w:r>
        <w:rPr>
          <w:b/>
          <w:sz w:val="28"/>
          <w:szCs w:val="28"/>
        </w:rPr>
        <w:t>financières</w:t>
      </w:r>
      <w:r>
        <w:rPr>
          <w:sz w:val="28"/>
          <w:szCs w:val="28"/>
        </w:rPr>
        <w:t xml:space="preserve">, …de </w:t>
      </w:r>
      <w:r>
        <w:rPr>
          <w:b/>
          <w:sz w:val="28"/>
          <w:szCs w:val="28"/>
        </w:rPr>
        <w:t>service</w:t>
      </w:r>
      <w:r>
        <w:rPr>
          <w:sz w:val="28"/>
          <w:szCs w:val="28"/>
        </w:rPr>
        <w:t xml:space="preserve">,  dans l’après vente des machines vendues, le négoce de composants pneumatiques et industriels, etc…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Des </w:t>
      </w:r>
      <w:r>
        <w:rPr>
          <w:b/>
          <w:sz w:val="28"/>
          <w:szCs w:val="28"/>
        </w:rPr>
        <w:t>financements adaptés</w:t>
      </w:r>
      <w:r>
        <w:rPr>
          <w:sz w:val="28"/>
          <w:szCs w:val="28"/>
        </w:rPr>
        <w:t>, LOA, ex…permettant au client d’économiser sur leur trésorerie, BFR ( besoin en fond de roulement),…voire des impôts, et de passer leurs investissements en charges =&gt; le package complet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us comptons à ce jour, </w:t>
      </w:r>
      <w:r>
        <w:rPr>
          <w:b/>
          <w:sz w:val="28"/>
          <w:szCs w:val="28"/>
        </w:rPr>
        <w:t>plus de 450 installations neuves en Dauphiné,  et plus  de 800 machines sous contrat…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Nous avons une </w:t>
      </w:r>
      <w:r>
        <w:rPr>
          <w:b/>
          <w:sz w:val="28"/>
          <w:szCs w:val="28"/>
        </w:rPr>
        <w:t>progression à 2 chiffres depuis 2009</w:t>
      </w:r>
      <w:r>
        <w:rPr>
          <w:sz w:val="28"/>
          <w:szCs w:val="28"/>
        </w:rPr>
        <w:t xml:space="preserve">, et l’année 2016 devrait être également un bon cru, qui nous permettra de conforter  le  </w:t>
      </w:r>
      <w:r>
        <w:rPr>
          <w:b/>
          <w:sz w:val="28"/>
          <w:szCs w:val="28"/>
        </w:rPr>
        <w:t>CA de 1M€, atteint en 2015</w:t>
      </w:r>
      <w:r>
        <w:rPr>
          <w:sz w:val="28"/>
          <w:szCs w:val="28"/>
        </w:rPr>
        <w:t xml:space="preserve">, et ainsi d’embaucher un autre technicien à terme 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utes sortes d’actions sont en cours,  afin de pérenniser la sté !….RISFT ( participation pour la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fois au salon interprofessionnel de valence de l’industrie, de la fourniture et de la sous-traitance), SEPAG,  SITES Internet vitrine et marchand, etc … 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ain le 19/08/20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 et CONFIDENTIEL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s confrères mais néanmoins concurrents ( jamais dénigrer !) pour les principaux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A / </w:t>
      </w:r>
      <w:r>
        <w:rPr>
          <w:sz w:val="28"/>
          <w:szCs w:val="28"/>
          <w:u w:val="single"/>
        </w:rPr>
        <w:t>Les stés de distribution ou quincaillerie</w:t>
      </w:r>
      <w:r>
        <w:rPr>
          <w:sz w:val="28"/>
          <w:szCs w:val="28"/>
        </w:rPr>
        <w:t xml:space="preserve"> =&gt; Non spécialisées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on professionnelle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as ou peu de SAV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Prix faciles à contourn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omme 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COLOMBIE CADET ( également distrib . Compair, mais surtout sur pistons…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OPEZ ( Atlas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DPH ( Mauguière et ABAC , ALMIG, ALUP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OUDET (Matéï.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ESCOURS et CABAUD ou PROLIAN ( ABAC 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KG MAT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FICA (Cressenssac , compair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BAC ou ALUP ( machines italiennes , tournent très vite….) en direct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OMBE Romans ( Abac , Reiner, 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B / </w:t>
      </w:r>
      <w:r>
        <w:rPr>
          <w:sz w:val="28"/>
          <w:szCs w:val="28"/>
          <w:u w:val="single"/>
        </w:rPr>
        <w:t>Les spécialistes 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FAURE AUTOMATISME ( agent IR et avant Maco sullair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AILLET VRETNARD ( Compair mais plutôt sur Grenoble) 38 St Gervaisde beaufort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ROS ( Atlas coptco, grenoble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BONNARDEL Compair et ttes marques…) ou ACVI 38 reg . Voiron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 / Les fabricants en direct 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TLAS COPTCO par ses dif.sces ou filiale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KAESER agence de Lyon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LUP ou ALMIG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83"/>
        </w:tabs>
        <w:ind w:left="2283" w:hanging="8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3:00Z</dcterms:created>
  <dc:creator>alain balazard</dc:creator>
  <dc:description/>
  <cp:keywords/>
  <dc:language>en-US</dc:language>
  <cp:lastModifiedBy>Etienne</cp:lastModifiedBy>
  <cp:lastPrinted>2015-08-19T15:32:00Z</cp:lastPrinted>
  <dcterms:modified xsi:type="dcterms:W3CDTF">2016-02-22T10:58:00Z</dcterms:modified>
  <cp:revision>25</cp:revision>
  <dc:subject/>
  <dc:title>Montrigaud le 26 06 2012,</dc:title>
</cp:coreProperties>
</file>