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Ricardo,</w:t>
        <w:br/>
        <w:br/>
        <w:t>Bien dormi ?</w:t>
        <w:br/>
        <w:br/>
        <w:t>Ci-après liste des points évoqués et réponses, quand c'est le cas, lors de la réunion "FM //PSA // PROMATEC //SFACS" du 04/05/2011</w:t>
        <w:br/>
        <w:br/>
        <w:t>Etaient présents:</w:t>
        <w:br/>
        <w:br/>
        <w:t>M. BENCHERIF Zakaria de PSA 92 LA GARENNE</w:t>
        <w:br/>
        <w:t>M.CHIEU Benoît de FM</w:t>
        <w:br/>
        <w:t>M. MASSINON Jean Marc de FM</w:t>
        <w:br/>
        <w:t>M. THOREZ Yohan de FM</w:t>
        <w:br/>
        <w:t>Mrs PUENTE César,LOPEZ Ricardo, PELLET Thierry, DUFAYE Philippe de PROMATEC</w:t>
        <w:br/>
        <w:t>M.BALAZARD de SFACS</w:t>
        <w:br/>
        <w:br/>
        <w:t xml:space="preserve">- </w:t>
      </w:r>
      <w:r>
        <w:rPr>
          <w:b/>
          <w:bCs/>
        </w:rPr>
        <w:t>Matière réseaux :</w:t>
      </w:r>
      <w:r>
        <w:rPr/>
        <w:t xml:space="preserve"> OK pour INOX serti et soudé, avec bagues ou scotch aux couleurs définies ds cahier charges, pour repérage des différents réseaux</w:t>
        <w:br/>
        <w:t xml:space="preserve">- </w:t>
      </w:r>
      <w:r>
        <w:rPr>
          <w:b/>
          <w:bCs/>
        </w:rPr>
        <w:t xml:space="preserve">Diamètres </w:t>
      </w:r>
      <w:r>
        <w:rPr/>
        <w:t xml:space="preserve">: OK pour ré-étude, suite à leur nouvelle implantation  </w:t>
        <w:br/>
        <w:t xml:space="preserve">- </w:t>
      </w:r>
      <w:r>
        <w:rPr>
          <w:b/>
          <w:bCs/>
        </w:rPr>
        <w:t>Longueurs réseaux :</w:t>
      </w:r>
      <w:r>
        <w:rPr/>
        <w:t xml:space="preserve"> OK pour ré-étude, suite à leur nouvelle implantation  </w:t>
        <w:br/>
        <w:t xml:space="preserve">- </w:t>
      </w:r>
      <w:r>
        <w:rPr>
          <w:b/>
          <w:bCs/>
        </w:rPr>
        <w:t xml:space="preserve">Tous retours = GRAVITAIRES : </w:t>
      </w:r>
      <w:r>
        <w:rPr/>
        <w:t>OK</w:t>
        <w:br/>
        <w:t xml:space="preserve">- </w:t>
      </w:r>
      <w:r>
        <w:rPr>
          <w:b/>
          <w:bCs/>
        </w:rPr>
        <w:t>Pentes = 10 mm/M =&gt;</w:t>
      </w:r>
      <w:r>
        <w:rPr/>
        <w:t xml:space="preserve"> 1 M en bout env. accepté ! : OK </w:t>
        <w:br/>
        <w:t xml:space="preserve">- </w:t>
      </w:r>
      <w:r>
        <w:rPr>
          <w:b/>
          <w:bCs/>
        </w:rPr>
        <w:t>Accord sur principe Plus value</w:t>
      </w:r>
      <w:r>
        <w:rPr/>
        <w:t xml:space="preserve"> nouvelle implantation : OK</w:t>
        <w:br/>
        <w:t xml:space="preserve">- </w:t>
      </w:r>
      <w:r>
        <w:rPr>
          <w:b/>
          <w:bCs/>
        </w:rPr>
        <w:t>Nouvelles mach à prévoir pour tout</w:t>
      </w:r>
      <w:r>
        <w:rPr/>
        <w:t xml:space="preserve"> = 1 OP 20 + 1 OP 60 + 1 ou 2 OP 70 ( ou 1 x 70  et 1 x 40) avec prolongement des réseaux concernés</w:t>
        <w:br/>
        <w:t>- Prévoir sur ligne " carters'' déplacement des antennes, à prendre en compte !</w:t>
        <w:br/>
        <w:t>- Piquages , ras des collecteurs, en attente des liv machines ou à 3M du sol ( limite bride de racc_ les vannes et access/ fab mach), si mach là : OK</w:t>
        <w:br/>
        <w:t>- Raccordements des machines par SFACS, et par la suite,  en plus value : OK</w:t>
        <w:br/>
        <w:t>- Supportages collecteurs par FM/PSA : OK</w:t>
        <w:br/>
        <w:t>- Supportages antennes par SFACS : OK</w:t>
        <w:br/>
        <w:t>- Trappes de visite rondes, sensiblement idem à celles en place, dixit M.MASSINON, sur dessus collecteurs '' retours''par SFACS : OK</w:t>
        <w:br/>
        <w:t xml:space="preserve">- Plan d'implantation centrales et réseaux avec les der.prévisions vues hier, </w:t>
        <w:br/>
        <w:t>            Ns donner AU PLUS TOT, 1 à 2 sem : OK</w:t>
        <w:br/>
        <w:t>            Ns donner Numéro et indice.... annulant les autres docs: OK ( l'indice B n'est plus d'actualité, et ce sera certainement un indice D qui prévaudra!)</w:t>
        <w:br/>
        <w:t>- Plan d'implantation des mach.précis, au plus tard en AOUT avant démarrage travaux : OK</w:t>
        <w:br/>
        <w:t xml:space="preserve">- Planning travaux au plus tôt : OK </w:t>
        <w:br/>
        <w:t>- Plan coupes galeries dans la semaine /mail :  OK</w:t>
        <w:br/>
        <w:t>- Galeries: Hauteurs mesurées ensemble sous dalle = 5.80 m</w:t>
        <w:br/>
        <w:t>                                                                                poutre béton = 5.00 m</w:t>
        <w:br/>
        <w:t>                                                                                tuyauteries = 4.20 m</w:t>
        <w:br/>
        <w:t>                    Pente sol allant du caniveau vers le mur</w:t>
        <w:br/>
        <w:t>                    AUCUN PERCAGE de MUR ( infiltrations possibles d'eau, ss nappe phréatique)</w:t>
        <w:br/>
        <w:t>- Aucun dépassement après aplomb caniveau, = zone passage camions : OK</w:t>
        <w:br/>
        <w:t>- Aucune vanne sur réseaux retour, après cols de cygne : OK</w:t>
        <w:br/>
        <w:t xml:space="preserve">- Vannes manuelles sur bouclage : OK </w:t>
        <w:br/>
        <w:t>- Date accès '' zone village et stockage'' : en attente!</w:t>
        <w:br/>
        <w:t xml:space="preserve">- Fourniture d'un bungalow commun ''Promatec/Sfacs"  </w:t>
        <w:br/>
        <w:br/>
        <w:t>Espérant t'être utile avec ces précisions</w:t>
        <w:br/>
        <w:t>Cordialement</w:t>
        <w:br/>
        <w:br/>
        <w:t>Ala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1:00Z</dcterms:created>
  <dc:creator>alain balazard</dc:creator>
  <dc:description/>
  <cp:keywords/>
  <dc:language>en-US</dc:language>
  <cp:lastModifiedBy>alain balazard</cp:lastModifiedBy>
  <dcterms:modified xsi:type="dcterms:W3CDTF">2011-05-12T15:53:00Z</dcterms:modified>
  <cp:revision>2</cp:revision>
  <dc:subject/>
  <dc:title>Bonjour Ricardo,</dc:title>
</cp:coreProperties>
</file>