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alut Alain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i-joint plan Réseau avec les section du tuyau acier galvanisé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vitesse pour l’extraction de soudure est de 8 à 12 m/s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 rejet dans l’atelier est en principe OK si renouvèlement d’air neuf dans l’atelier par contre il y pas de charbon actif on filtre les fumées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r le ventilo il a des manchettes rigides en entrée et en sortie D400 mm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rdialement 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Yannick BOURBONNAIS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8:00Z</dcterms:created>
  <dc:creator>alain balazard</dc:creator>
  <dc:description/>
  <cp:keywords/>
  <dc:language>en-US</dc:language>
  <cp:lastModifiedBy>alain balazard</cp:lastModifiedBy>
  <cp:lastPrinted>2011-05-02T09:48:00Z</cp:lastPrinted>
  <dcterms:modified xsi:type="dcterms:W3CDTF">2011-05-02T07:49:00Z</dcterms:modified>
  <cp:revision>2</cp:revision>
  <dc:subject/>
  <dc:title>Salut Alain</dc:title>
</cp:coreProperties>
</file>