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énario appel de courto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 on n’a pas les coordonnées directes,</w:t>
      </w:r>
      <w:r>
        <w:rPr/>
        <w:t xml:space="preserve"> demandez la mise en relation avec le resp achat ou maintenance en demandant bien NOM – Prénom – fonction de la personne – coor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a les coordonnées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njo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dame ….</w:t>
      </w:r>
    </w:p>
    <w:p>
      <w:pPr>
        <w:pStyle w:val="Normal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rPr>
          <w:color w:val="FF0000"/>
        </w:rPr>
      </w:pPr>
      <w:r>
        <w:rPr>
          <w:color w:val="FF0000"/>
        </w:rPr>
        <w:t>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bin CRETIER, votre représentant chez SFACS-Industrie </w:t>
      </w:r>
    </w:p>
    <w:p>
      <w:pPr>
        <w:pStyle w:val="Normal"/>
        <w:ind w:firstLine="708"/>
        <w:rPr/>
      </w:pPr>
      <w:r>
        <w:rPr/>
        <w:t>Comment allez-vous ?</w:t>
      </w:r>
    </w:p>
    <w:p>
      <w:pPr>
        <w:pStyle w:val="Normal"/>
        <w:ind w:firstLine="708"/>
        <w:rPr/>
      </w:pPr>
      <w:r>
        <w:rPr/>
        <w:t>Avez-vous quelques instants à m’accord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us n’avons pas eu le plaisir de nous rencontrer récemment. </w:t>
      </w:r>
    </w:p>
    <w:p>
      <w:pPr>
        <w:pStyle w:val="Normal"/>
        <w:rPr>
          <w:b/>
          <w:b/>
        </w:rPr>
      </w:pPr>
      <w:r>
        <w:rPr>
          <w:b/>
        </w:rPr>
        <w:t xml:space="preserve">Je souhaiterais savoir si vous aviez besoin de quoi que ce soit, si vous aviez des questions, si vous souhaitiez que nous nous rencontr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-ce que je peux vous être utile en quoi que ce so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 ça tombe bien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quoi puis je vous être uti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pas de besoin particulier pour le moment mer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rès bien Mr ….., Sachez que l’ensemble des collaborateurs SFACS-Industrie et moi-même nous tenons à votre disposition. Vous pouvez me joindre au 06 ……… ou par mail …… Puis je vous envoyer un mail avec mes coordonnées. VOTRE adresse mail est toujours 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rès bien Mme … / Mr ….. Je reste à votre disposition et vous souhaite une bonne journ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nvoyer après chaque appel  un ma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1:00Z</dcterms:created>
  <dc:creator>utilisateur</dc:creator>
  <dc:description/>
  <cp:keywords/>
  <dc:language>en-US</dc:language>
  <cp:lastModifiedBy>utilisateur</cp:lastModifiedBy>
  <cp:lastPrinted>2015-11-02T09:49:00Z</cp:lastPrinted>
  <dcterms:modified xsi:type="dcterms:W3CDTF">2015-11-02T09:56:00Z</dcterms:modified>
  <cp:revision>4</cp:revision>
  <dc:subject/>
  <dc:title>Bonjour </dc:title>
</cp:coreProperties>
</file>